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662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Донецкая общеобразовательная школа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 xml:space="preserve">І-ІІІ ст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№ 87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3-44-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приемная)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испетчер районного совета «Служба 05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3-60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3-71-55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КС 9КП «Донецкгорводоканал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-32-3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тровский участок ДФ ГП «Региональные электрические сет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-40-6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П «Управляющая кампан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40-49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тровский участок ОАО ПЭС «Энергоугол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-36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-36-1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ТП «Санитарная очистк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90-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8-96-6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тровский РО ДГУ ГУМВД Украины в Донец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86-0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 самостоятельная государственная пожарная часть Главного территориального управления МЧС в Донец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86-15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анция скорой медицинской помощи. Подстанция №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55-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-31-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55-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103» (мобильная связь)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ЛПУ центральная городская больница № 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20-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рием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–34–78  (санпропускник) 203-32-79 (регистратура)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ородская детская клиническая больница №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79-01  (регистратур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-47-88 (санпропускник) 313-78-54  (приемна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3:00Z</dcterms:created>
  <dc:creator>BEST</dc:creator>
  <dc:description/>
  <dc:language>en-US</dc:language>
  <cp:lastModifiedBy>BEST</cp:lastModifiedBy>
  <dcterms:modified xsi:type="dcterms:W3CDTF">2013-10-22T10:22:00Z</dcterms:modified>
  <cp:revision>1</cp:revision>
  <dc:subject/>
  <dc:title/>
</cp:coreProperties>
</file>